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109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0095-3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"Совкомбанк" к Суставовой Оксане Александровне о взыскании задолженности по кредитному договору в размере 32019,47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Публичного акционерного общества "Совкомбанк" к Суставовой Оксане Александровне о взыскании задолженности по кредитному договору, расходов по уплате государственной пошлины – отказать, в связи с признанием ответчика банкротом и освобождением от дальнейшего исполнения требований кредиторов, в том числе требований кредиторов, не заявленных при введении реализации имущества граждани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3 феврал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0109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